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29 words)</w:t>
      </w:r>
    </w:p>
    <w:p>
      <w:pPr>
        <w:pStyle w:val="Normal"/>
        <w:rPr/>
      </w:pPr>
      <w:r>
        <w:rPr/>
      </w:r>
    </w:p>
    <w:p>
      <w:pPr>
        <w:pStyle w:val="Normal"/>
        <w:rPr/>
      </w:pPr>
      <w:r>
        <w:rPr/>
        <w:t>Keep Your PC Clean</w:t>
      </w:r>
    </w:p>
    <w:p>
      <w:pPr>
        <w:pStyle w:val="Normal"/>
        <w:rPr/>
      </w:pPr>
      <w:r>
        <w:rPr/>
        <w:t xml:space="preserve">By Merle Nicholson, Secretary, Tampa PC Users Group </w:t>
      </w:r>
    </w:p>
    <w:p>
      <w:pPr>
        <w:pStyle w:val="Normal"/>
        <w:rPr/>
      </w:pPr>
      <w:r>
        <w:rPr/>
        <w:t xml:space="preserve">April 2015 issue, </w:t>
      </w:r>
      <w:r>
        <w:rPr>
          <w:i/>
        </w:rPr>
        <w:t>Bits of Blue</w:t>
      </w:r>
    </w:p>
    <w:p>
      <w:pPr>
        <w:pStyle w:val="Normal"/>
        <w:rPr/>
      </w:pPr>
      <w:r>
        <w:rPr/>
        <w:t>Merle (at) merlenicholson.com</w:t>
      </w:r>
    </w:p>
    <w:p>
      <w:pPr>
        <w:pStyle w:val="Normal"/>
        <w:rPr/>
      </w:pPr>
      <w:r>
        <w:rPr/>
      </w:r>
    </w:p>
    <w:p>
      <w:pPr>
        <w:pStyle w:val="Normal"/>
        <w:rPr/>
      </w:pPr>
      <w:r>
        <w:rPr/>
        <w:t>You're going to say, “Here's Merle again, preaching on the same ol,” but keeping your computer fully functional goes further than just buying antivirus and doing backups. Here's my take on what we have to look out for.</w:t>
      </w:r>
    </w:p>
    <w:p>
      <w:pPr>
        <w:pStyle w:val="Normal"/>
        <w:rPr/>
      </w:pPr>
      <w:r>
        <w:rPr/>
      </w:r>
    </w:p>
    <w:p>
      <w:pPr>
        <w:pStyle w:val="Normal"/>
        <w:rPr/>
      </w:pPr>
      <w:r>
        <w:rPr/>
        <w:t>Emails: We're getting emails – it seems constantly – with requests to straighten out your credit rating, fi x an error on the mortgage, a report on someone logging into a credit card account that you don't even own. Or worse, one that you do own. Scams – all of them. Any legitimate concern – they'll NEVER send you an email. It's a scam to get you to reveal something that will harm you. They need to be deleted immediately. You'll soon be able to recognize each one because they're persistent, and you'll delete without opening. Better still, mark the email as spam, and the next time you get one from them hopefully your email client will recognize it and put it in your spam folder for later deletion.</w:t>
      </w:r>
    </w:p>
    <w:p>
      <w:pPr>
        <w:pStyle w:val="Normal"/>
        <w:rPr/>
      </w:pPr>
      <w:r>
        <w:rPr/>
      </w:r>
    </w:p>
    <w:p>
      <w:pPr>
        <w:pStyle w:val="Normal"/>
        <w:rPr/>
      </w:pPr>
      <w:r>
        <w:rPr/>
        <w:t>The objective is to never open the spam email in the first place. Sometimes you have to. But first, let's make a small change to your email client. If there is a pane (a section of the email window) that automatically shows the content of the email; turn that off. If it's on – guess what: You have already opened that spam. That's not good. You want to be able to select it and hit delete without reading it. If the reading pane is showing, it's too late.</w:t>
      </w:r>
    </w:p>
    <w:p>
      <w:pPr>
        <w:pStyle w:val="Normal"/>
        <w:rPr/>
      </w:pPr>
      <w:r>
        <w:rPr/>
      </w:r>
    </w:p>
    <w:p>
      <w:pPr>
        <w:pStyle w:val="Normal"/>
        <w:rPr/>
      </w:pPr>
      <w:r>
        <w:rPr/>
        <w:t>No legitimate business will ask you to click on something in an email unless you're expecting it. For instance, I buy something from Amazon, and they send me a link to get a tracking number. There's something there that I recognize: The previous transaction. But if I get something from Amazon that doesn't contain a known previous transaction, just urging me to click on a link, forget it. I may open the browser independently of the email and log into my account to check, but probably not.</w:t>
      </w:r>
    </w:p>
    <w:p>
      <w:pPr>
        <w:pStyle w:val="Normal"/>
        <w:rPr/>
      </w:pPr>
      <w:r>
        <w:rPr/>
      </w:r>
    </w:p>
    <w:p>
      <w:pPr>
        <w:pStyle w:val="Normal"/>
        <w:rPr/>
      </w:pPr>
      <w:r>
        <w:rPr/>
        <w:t>Incidentally, there's a system of second level login security on some websites. One of my sons told me about it when he knew I was using PayPal, and he directed me where to set it up. I associated my mobile phone number to my PayPal account and checked one option. Now when I log in, I'm stopped asking for a six digit number to type in to continue. There's a “Send SMS” button to click and when I do, they immediately send a message to my mobile phone with the number to type in. You have five minutes before the number expires. I really like this. I can glance at a six digit number and remember it long enough to type it in, so I don't see that I've lost a thing. I'd like to see more of this – my banking site first comes to mind.</w:t>
      </w:r>
    </w:p>
    <w:p>
      <w:pPr>
        <w:pStyle w:val="Normal"/>
        <w:rPr/>
      </w:pPr>
      <w:r>
        <w:rPr/>
      </w:r>
    </w:p>
    <w:p>
      <w:pPr>
        <w:pStyle w:val="Normal"/>
        <w:rPr/>
      </w:pPr>
      <w:r>
        <w:rPr/>
        <w:t>Finally on this subject, guess how many unopened emails you should have. If you guessed none, you're managing your mail effectively. If you have hundreds, you're not managing at all. How can you find the important emails if you have hundreds of unopened ones?</w:t>
      </w:r>
    </w:p>
    <w:p>
      <w:pPr>
        <w:pStyle w:val="Normal"/>
        <w:rPr/>
      </w:pPr>
      <w:r>
        <w:rPr/>
      </w:r>
    </w:p>
    <w:p>
      <w:pPr>
        <w:pStyle w:val="Normal"/>
        <w:rPr/>
      </w:pPr>
      <w:r>
        <w:rPr/>
        <w:t>To get on the right track, sort all your current email by sender, start at the top and block delete the entire senders mail if it's not of interest. But just before that, right-click on the first one in the group and mark it as Spam. If your email doesn't have a Spam filter, it's time to change email clients.</w:t>
      </w:r>
    </w:p>
    <w:p>
      <w:pPr>
        <w:pStyle w:val="Normal"/>
        <w:rPr/>
      </w:pPr>
      <w:r>
        <w:rPr/>
      </w:r>
    </w:p>
    <w:p>
      <w:pPr>
        <w:pStyle w:val="Normal"/>
        <w:rPr/>
      </w:pPr>
      <w:r>
        <w:rPr/>
        <w:t>Downloads: One very disconcerting trend on websites is the appearance of multiple “Download” buttons on a page where you expect a single download of a product. I do have several products, some paid and some free that require new versions. I'm directed to the site and I see a confusing number of Download buttons. What is happening is that the owners of the site have sold a section of their page to a service that provides content. That content is then sold to advertisers, and I'd guess there is very little oversight of the content. In any case those things with Download buttons can't be to your benefit. Be alert, cancel this quickly if you can; if there's a file being downloaded, there's a notification on the lower left of your browser; it can be canceled if you're quick. If you don't catch it, there's a menu item to “Show in Folder”, go to that file and delete. Hold Shift, hit Delete or Shift, right-click Delete. Be careful! The next thing you have to look out for are downloads of things you don't want that are attached to things you do need. When you want to update Flash, or PDF readers, and get the update, very frequently you'll see a popup that has a toolbar or something else already checked for installation. UnCheck those first. Do it slowly and make sure you understand everything that is happening.</w:t>
      </w:r>
    </w:p>
    <w:p>
      <w:pPr>
        <w:pStyle w:val="Normal"/>
        <w:rPr/>
      </w:pPr>
      <w:r>
        <w:rPr/>
      </w:r>
    </w:p>
    <w:p>
      <w:pPr>
        <w:pStyle w:val="Normal"/>
        <w:rPr/>
      </w:pPr>
      <w:r>
        <w:rPr/>
        <w:t>Phone Calls from Microsoft Support: You have to believe me. Microsoft does not know what PC you have, cannot tell you have a problem, and certainly will never call you! There is no mechanism existing that can do that to benefit you. None. That the speaker is saying something in a language vaguely resembling English has to be the first clue.</w:t>
      </w:r>
    </w:p>
    <w:p>
      <w:pPr>
        <w:pStyle w:val="Normal"/>
        <w:rPr/>
      </w:pPr>
      <w:r>
        <w:rPr/>
        <w:t>Offers to “Fix” your PC: Merle's Rule Number 1 is worth repeating. No software can “Fix” your computer. It doesn't exist. If you're having problems it's because you have software installed causing it. That's Too Much Software, don't add more! First uninstall all software you don't need. You don't need anything that has the word “Toolbar” in it. You don't need “Repair My PC” software. You don't need “PC Cleanup” software and you certainly do not need someone to log into your computer remotely to repair it, even if they say they are “Microsoft Support.” Even benign PC repair software stands on its ability to clean up the registry. Guess what? No one needs that. Ever. You also don't need but one antivirus software installed and running. Then look at all your browser add-ons. Anything with the word “toolbar,” disable it.</w:t>
      </w:r>
    </w:p>
    <w:p>
      <w:pPr>
        <w:pStyle w:val="Normal"/>
        <w:rPr/>
      </w:pPr>
      <w:r>
        <w:rPr/>
      </w:r>
    </w:p>
    <w:p>
      <w:pPr>
        <w:pStyle w:val="Normal"/>
        <w:rPr/>
      </w:pPr>
      <w:r>
        <w:rPr/>
        <w:t>Actually there is plenty of software that will fix specific problems. But first you must identify the problem in detail first. Frankly, if you have the knowledge to do that you probably wouldn't have the problem in the first place.</w:t>
      </w:r>
    </w:p>
    <w:p>
      <w:pPr>
        <w:pStyle w:val="Normal"/>
        <w:rPr/>
      </w:pPr>
      <w:r>
        <w:rPr/>
      </w:r>
    </w:p>
    <w:p>
      <w:pPr>
        <w:pStyle w:val="Normal"/>
        <w:rPr/>
      </w:pPr>
      <w:r>
        <w:rPr/>
        <w:t xml:space="preserve">Last, make sure you are completely up-to-date on all Windows Updates. Don't just assume that it's being done automatically. Check on that first. One of the tricks malware pulls is to block or turn off automatic updates. Microsoft creates and sends you a “Malicious Software Removal Tool” on the second Tuesday of each month. </w:t>
      </w:r>
    </w:p>
    <w:p>
      <w:pPr>
        <w:pStyle w:val="Normal"/>
        <w:rPr/>
      </w:pPr>
      <w:r>
        <w:rPr/>
        <w:t>Currently it detects and removes the top 264 malware. It runs automatically. The tool is a part of the Windows Update process.</w:t>
      </w:r>
    </w:p>
    <w:p>
      <w:pPr>
        <w:pStyle w:val="Normal"/>
        <w:rPr/>
      </w:pPr>
      <w:r>
        <w:rPr/>
      </w:r>
    </w:p>
    <w:p>
      <w:pPr>
        <w:pStyle w:val="Normal"/>
        <w:rPr/>
      </w:pPr>
      <w:r>
        <w:rPr/>
        <w:t>There are lots of things you can do to be safe, and operate your computer with a minimum of fuss, but if you're having problems with your computer that you can't handle, get some help. This is one reason you are a member of a computer club. Every club has several people who are very adept at cleaning up your system when it’s misbeha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3:14:00Z</dcterms:created>
  <dc:creator>Judy Taylour</dc:creator>
  <dc:description/>
  <cp:keywords/>
  <dc:language>en-US</dc:language>
  <cp:lastModifiedBy>Judy Taylour</cp:lastModifiedBy>
  <dcterms:modified xsi:type="dcterms:W3CDTF">2015-10-05T18:52:00Z</dcterms:modified>
  <cp:revision>1</cp:revision>
  <dc:subject/>
  <dc:title/>
</cp:coreProperties>
</file>